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HarmoBelastung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3020642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3020643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3020644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3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3020645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3020642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3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4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5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6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7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8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49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0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30206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30206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3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4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5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6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7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8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59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</w:t>
              <w:tab/>
              <w:t>7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0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parameter</w:t>
              <w:tab/>
              <w:t>7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1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2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3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4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5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6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7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8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69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0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1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2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30206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302067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5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6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7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8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79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0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1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302068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3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4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5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6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3020687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12" w:name="__RefHeading___Toc323020646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3020647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3020648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3020649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3020650"/>
      <w:bookmarkEnd w:id="16"/>
      <w:r>
        <w:rPr/>
        <w:t>Tabellenverzeichnis</w:t>
      </w:r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3020688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3020689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3020690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3020691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3020692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2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3020693">
        <w:r>
          <w:rPr>
            <w:rStyle w:val="IndexLink"/>
            <w:lang w:val="en-US" w:eastAsia="en-US"/>
          </w:rPr>
          <w:t>Tabelle 3: Verzeichnisstruktur des Algorithmus</w:t>
          <w:tab/>
          <w:t>1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323020651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3020688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3020689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3020652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3020653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harmobelastung_FREI_V1.0_D20120503_145828.zip) und sollte in das Verzeichnis „de.bsvrz.ste.stealgsba.algorithmen.harmobelastung“ parallel zu den anderen SWE entpackt werden.</w:t>
      </w:r>
    </w:p>
    <w:p>
      <w:pPr>
        <w:pStyle w:val="Heading3"/>
        <w:rPr/>
      </w:pPr>
      <w:bookmarkStart w:id="22" w:name="__RefHeading___Toc323020654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3020655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3020656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3020657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3020658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HarmoBelastung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HarmoBelastung</w:t>
      </w:r>
    </w:p>
    <w:p>
      <w:pPr>
        <w:pStyle w:val="Normal"/>
        <w:numPr>
          <w:ilvl w:val="0"/>
          <w:numId w:val="6"/>
        </w:numPr>
        <w:rPr/>
      </w:pPr>
      <w:r>
        <w:rPr/>
        <w:t>UrsachenEinheitMqZuordn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3020659"/>
      <w:bookmarkEnd w:id="27"/>
      <w:r>
        <w:rPr/>
        <w:t>Konfiguration</w:t>
      </w:r>
    </w:p>
    <w:p>
      <w:pPr>
        <w:pStyle w:val="Heading4"/>
        <w:rPr/>
      </w:pPr>
      <w:bookmarkStart w:id="28" w:name="__RefHeading___Toc323020660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HarmoBelastung100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72"/>
        <w:gridCol w:w="4510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HarmoBelastung1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  <w:lang w:val="de-AT"/>
              </w:rPr>
              <w:t>-Typ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/>
              <w:t>Das Argument –Typ muss ein Objekt vom Typ typ.sswSbaUrsachenEinheitHarmoBelastung100,</w:t>
            </w:r>
          </w:p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/>
            </w:pPr>
            <w:r>
              <w:rPr/>
              <w:t>typ.sswSbaUrsachenEinheitHarmoBelastung80 oder</w:t>
            </w:r>
          </w:p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typ.sswSbaUrsachenEinheitHarmoBelastung60, über die Pid, bezeichne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3020690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3020661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7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  <w:gridCol w:w="4548"/>
      </w:tblGrid>
      <w:tr>
        <w:trPr>
          <w:tblHeader w:val="true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HarmoBelast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auslösenden Messquerschni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3020662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3020664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3020665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harmobelastung.HarmoBelastungAlg</w:t>
      </w:r>
    </w:p>
    <w:p>
      <w:pPr>
        <w:pStyle w:val="Heading2"/>
        <w:rPr/>
      </w:pPr>
      <w:bookmarkStart w:id="34" w:name="__RefHeading___Toc323020666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6" w:name="__RefHeading___Toc323020667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3020668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3020669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3020670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3020671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3020672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harmobelastung.HarmoBelastung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3020673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3020674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3020675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3020676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3020677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3020678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3020679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3020680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3020691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3020681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3020692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3020682"/>
      <w:bookmarkEnd w:id="53"/>
      <w:r>
        <w:rPr/>
        <w:t>Anhang</w:t>
      </w:r>
    </w:p>
    <w:p>
      <w:pPr>
        <w:pStyle w:val="Heading2"/>
        <w:rPr/>
      </w:pPr>
      <w:bookmarkStart w:id="54" w:name="__RefHeading___Toc323020683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21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HarmoBelastung_FREI_V2.0_D2014-09-01.do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HarmoBelastung_FREI_V2.0_D2014-09-01.pdf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belastung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belastung-runtime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belastung-doc-api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belastung-doc-design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belastung-GPL-lizenz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belastung-Build-Report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harmobelastung-src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3020693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3020684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harmobelastung.HarmoBelastungAlg 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HarmoBelastung100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Typ=typ.sswSbaUeHarmoBelastung1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3020685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harmobelastung/de.bsvrz.ste.stealgsba.algorithmen.harmobelastung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3020686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harmobelastung.HarmoBelastung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HarmoBelastung100 \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Typ=typ.sswSbaUeHarmoBelastung100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3020687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harmobelastung/de.bsvrz.ste.stealgsba.algorithmen.harmobelastung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4-25T10:41:00Z</cp:lastPrinted>
  <dcterms:modified xsi:type="dcterms:W3CDTF">2014-09-02T09:13:00Z</dcterms:modified>
  <cp:revision>104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